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�g nincs k�sz az oldal az esetleges hi�nyok�rt ne l�gy m�rge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